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4</w:t>
      </w:r>
      <w:r>
        <w:rPr>
          <w:rFonts w:cs="Times New Roman" w:ascii="Times New Roman" w:hAnsi="Times New Roman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02.07.2020</w:t>
      </w:r>
      <w:r>
        <w:rPr>
          <w:rFonts w:cs="Times New Roman" w:ascii="Times New Roman" w:hAnsi="Times New Roman"/>
        </w:rPr>
        <w:t xml:space="preserve">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ом от 06.12.2011 № 402-ФЗ «О бухгалтерском уче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казанием ЦБ от 11.03.2014 № 3210-У «О порядке ведения кассовых операций юридическими лицами..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тодическими указаниями по первичным документам и регистрам, утвержденными приказом Минфина от 30.03.2015 № 5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знаков обесценения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4. Проведение инвентаризации обязат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ответстве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и коллективной или бригадной материальной ответственности инвентаризацию</w:t>
      </w:r>
      <w:r>
        <w:rPr>
          <w:rFonts w:cs="Times New Roman" w:ascii="Times New Roman" w:hAnsi="Times New Roman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необходимо прово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и смене руководителя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и выбытии из коллектива более 50 процентов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 требованию нескольких членов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– 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с кредиторами по долговым обязательствам – счет Х.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остатков на счетах учета денежных средств (ф. 050408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расчетов по поступлениям (ф. 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едомость расхождений по результатам инвентаризации (ф. 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т о результатах инвентаризации (ф. 05048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Style22"/>
        <w:numPr>
          <w:ilvl w:val="0"/>
          <w:numId w:val="0"/>
        </w:numPr>
        <w:ind w:left="0" w:hanging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казом Минфина от 13.06.1995 № 49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 – в эксплуат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 – требуется ремонт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 – находится на консерв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 – требуется модернизация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 – требуется реконструкция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 – не соответствует требованиям эксплуат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 – не введен в эксплуатацию.</w:t>
      </w:r>
    </w:p>
    <w:p>
      <w:pPr>
        <w:pStyle w:val="Normal"/>
        <w:spacing w:before="0" w:after="1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графе 9 «Целевая функция актива» указываются коды функции: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1 – продолжить эксплуатацию;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2 – ремонт;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3 – консервация;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4 – модернизация, дооснащение (дооборудование);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5 – реконструкция;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6 – списание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iCs/>
        </w:rPr>
        <w:t>17 – утилизация.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3.2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Инвентаризация библиотечных фондов проводится при смене МОЛ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</w:rPr>
        <w:t>ход реализации вложений в соответствии с пунктом 75 Инструкции, утвержденной приказом Минфина от 25.03.2011 № 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инвентаризационную опись (ф. 0504087).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 – в эксплуат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 – требуется модернизация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 – не соответствует требованиям эксплуатации;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 – не введен в эксплуатацию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графе 9 «Целевая функция актива» указываются коды фун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1 – продолжить эксплуатацию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4 – модернизация, дооснащение (дооборудование)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4"/>
          <w:szCs w:val="24"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1 – в запасе для использова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2 – в запасе для хране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3 – ненадлежащего качества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4 – поврежден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5 – истек срок хранения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графе 9 «Целевая функция актива» указываются коды функ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1 – использовать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2 – продолжить хранение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3 – списать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3.6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3.7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8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Times New Roman" w:ascii="Times New Roman" w:hAnsi="Times New Roman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3.9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:</w:t>
        <w:br/>
        <w:t>– доходы от аренды;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3849"/>
        <w:gridCol w:w="2693"/>
        <w:gridCol w:w="3119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нвентариз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финансовые акт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основные сред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запа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материальные активы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1 декабр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нансовые акт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финансовые влож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биторская задолженность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1 декабр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язательства (кредиторская задолженность)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 организациям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режд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 на 1 декабр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незапные инвентаризации всех видов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 необходимости в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оответствии с приказо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уководителя ил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rjabinina</dc:creator>
  <dc:description/>
  <cp:keywords/>
  <dc:language>en-US</dc:language>
  <cp:lastModifiedBy>Гульназ Мурзина</cp:lastModifiedBy>
  <cp:lastPrinted>2021-01-12T12:13:00Z</cp:lastPrinted>
  <dcterms:modified xsi:type="dcterms:W3CDTF">2021-01-12T09:13:00Z</dcterms:modified>
  <cp:revision>2</cp:revision>
  <dc:subject/>
  <dc:title/>
</cp:coreProperties>
</file>